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112" w:right="35" w:hanging="0"/>
        <w:rPr/>
      </w:pPr>
      <w:r>
        <w:rPr>
          <w:b/>
          <w:bCs/>
          <w:color w:val="000000"/>
          <w:sz w:val="22"/>
          <w:szCs w:val="22"/>
          <w:lang w:val="it-IT" w:eastAsia="it-IT"/>
        </w:rPr>
        <w:t>ALLEGATO 1</w:t>
      </w:r>
      <w:r>
        <w:rPr>
          <w:spacing w:val="-1"/>
          <w:lang w:val="it-IT"/>
        </w:rPr>
        <w:t xml:space="preserve">- </w:t>
      </w:r>
      <w:bookmarkStart w:id="0" w:name="_Hlk156991809"/>
      <w:r>
        <w:rPr>
          <w:spacing w:val="-1"/>
          <w:lang w:val="it-IT"/>
        </w:rPr>
        <w:t>SCHEDA</w:t>
      </w:r>
      <w:r>
        <w:rPr>
          <w:spacing w:val="-8"/>
        </w:rPr>
        <w:t xml:space="preserve"> </w:t>
      </w:r>
      <w:r>
        <w:rPr>
          <w:spacing w:val="-1"/>
        </w:rPr>
        <w:t>DEI</w:t>
      </w:r>
      <w:r>
        <w:rPr>
          <w:spacing w:val="-9"/>
        </w:rPr>
        <w:t xml:space="preserve"> </w:t>
      </w:r>
      <w:r>
        <w:rPr>
          <w:spacing w:val="-1"/>
        </w:rPr>
        <w:t>CRITERI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 xml:space="preserve"> </w:t>
      </w:r>
      <w:r>
        <w:rPr>
          <w:spacing w:val="-1"/>
        </w:rPr>
        <w:t>APPLICARE</w:t>
      </w:r>
      <w:r>
        <w:rPr>
          <w:spacing w:val="-9"/>
        </w:rPr>
        <w:t xml:space="preserve"> </w:t>
      </w:r>
      <w:r>
        <w:rPr>
          <w:spacing w:val="-1"/>
        </w:rPr>
        <w:t>ALLE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10"/>
        </w:rPr>
        <w:t xml:space="preserve"> </w:t>
      </w:r>
      <w:r>
        <w:rPr>
          <w:spacing w:val="-1"/>
        </w:rPr>
        <w:t>SELETTIVE</w:t>
      </w:r>
      <w:r>
        <w:rPr>
          <w:spacing w:val="-9"/>
        </w:rPr>
        <w:t xml:space="preserve"> </w:t>
      </w:r>
      <w:r>
        <w:rPr>
          <w:spacing w:val="-1"/>
        </w:rPr>
        <w:t>RELATIV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CONCESSIONI</w:t>
      </w:r>
      <w:r>
        <w:rPr>
          <w:spacing w:val="-7"/>
        </w:rPr>
        <w:t xml:space="preserve"> </w:t>
      </w:r>
      <w:r>
        <w:rPr>
          <w:spacing w:val="-1"/>
        </w:rPr>
        <w:t>DEMANIALI</w:t>
      </w:r>
      <w:r>
        <w:rPr>
          <w:spacing w:val="-6"/>
        </w:rPr>
        <w:t xml:space="preserve"> </w:t>
      </w:r>
      <w:r>
        <w:rPr/>
        <w:t>MARIT</w:t>
      </w:r>
      <w:r>
        <w:rPr>
          <w:lang w:val="it-IT"/>
        </w:rPr>
        <w:t xml:space="preserve">TIME PER ATTIVITA TURISTICO-BALNEARI </w:t>
      </w:r>
      <w:r>
        <w:rPr/>
        <w:t>–</w:t>
      </w:r>
      <w:r>
        <w:rPr>
          <w:spacing w:val="-4"/>
        </w:rPr>
        <w:t xml:space="preserve"> </w:t>
      </w:r>
      <w:r>
        <w:rPr/>
        <w:t>TO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ATTRIBUIBILE (</w:t>
      </w:r>
      <w:r>
        <w:rPr>
          <w:lang w:val="it-IT"/>
        </w:rPr>
        <w:t>100 PUNTI</w:t>
      </w:r>
      <w:r>
        <w:rPr/>
        <w:t>)</w:t>
      </w:r>
      <w:bookmarkEnd w:id="0"/>
    </w:p>
    <w:p>
      <w:pPr>
        <w:pStyle w:val="TextBody"/>
        <w:spacing w:before="40" w:after="0"/>
        <w:ind w:left="112" w:right="35" w:hanging="0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225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6"/>
        <w:gridCol w:w="1701"/>
        <w:gridCol w:w="1701"/>
        <w:gridCol w:w="4961"/>
      </w:tblGrid>
      <w:tr>
        <w:trPr>
          <w:trHeight w:val="194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10" w:right="5671" w:firstLine="5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TER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74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PUNTEGGIO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MASSIMO</w:t>
            </w:r>
          </w:p>
        </w:tc>
      </w:tr>
      <w:tr>
        <w:trPr>
          <w:trHeight w:val="19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5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" w:after="0"/>
              <w:ind w:left="197" w:right="1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tto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teri</w:t>
            </w:r>
          </w:p>
        </w:tc>
      </w:tr>
      <w:tr>
        <w:trPr>
          <w:trHeight w:val="242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75" w:before="1" w:after="0"/>
              <w:ind w:left="5285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A) OFFERTA TECN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exact" w:line="175" w:before="1" w:after="0"/>
              <w:ind w:left="197" w:right="18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OFFERTA TECNICA</w:t>
            </w:r>
          </w:p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PUNTI 35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6"/>
              <w:jc w:val="both"/>
              <w:rPr>
                <w:rFonts w:ascii="Times New Roman" w:hAnsi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 xml:space="preserve">A.1) RIQUALIFICAZIONE E MESSA IN SICUREZZA DELLE STRUTTURE BALNE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" w:after="0"/>
              <w:ind w:left="197" w:right="1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75" w:before="1" w:after="0"/>
              <w:ind w:left="197" w:right="1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A.1.1.) Progetto di adeguamento e risanamento delle strutture e dei manufatti esistenti agli strumenti urbanistici comunali e sovracomunali, nonché ai regolamenti ed alle norme vigenti in materia paesaggistica e ambientale, comprese quelle in materia di sicurezza e igienico-sanit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0" w:right="18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.1.2) Utilizzo di materiali e tipologie costruttive maggiormente aderenti alle indicazioni contenute nelle Norme di Conformità del Piano Urbanistico Comunale (P.U.C. consultabile sul sito istituzionale dell’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"/>
                <w:szCs w:val="2"/>
              </w:rPr>
            </w:pPr>
            <w:r>
              <w:rPr>
                <w:rFonts w:cs="Times New Roman"/>
                <w:color w:val="000000"/>
                <w:spacing w:val="-1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center" w:pos="845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4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3) Sostenibilità ambientale nella realizzazione degli interventi di riqualificazione e messa in sicurezza (quali, a titolo esemplificativo non esaustivo: l’utilizzo di fonti di energia rinnovabile e impianti a servizio del complesso balneare, utilizzo di materiali ecosostenibili e/o riciclati), qualità e modernizzazione delle infrastrutture, qualità del progetto architettonico proposto, qualità di impianti e manufatti, con preferenza per i programmi di intervento che prevedano l’utilizzo di attrezzature non fisse e completamente amovibili e, ove possibile, la riapertura delle visuali del mare, mediante demolizione delle barriere fisiche esistenti, garantendo la visibilità del mare e delle scogliere dai percorsi e dagli spaz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4) Salvaguardia del paesaggio e tutela degli ecosistemi coinvolti, tutela e valorizzazione di beni culturali/ ambientali all’interno dell’area oggetto della concessione e/o nelle aree immediatamente limitrofe (quali, a titolo esemplificativo non esaustivo, verde pubblico, spazi di accesso, parcheggio, zone protette ecc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5) Investimenti di rilevante interesse pubblico da realizzare all’interno, in prossimità e/o al di fuori dell’area oggetto della concessione purché collegate funzionalmente alla stessa e importanti per lo sviluppo del territorio e dell’economia locale (viabilità, parcheggi pubblici, altre infrastrutture pubblich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6) Cronoprogramma dei tempi di presentazione della progettazione relativa agli interventi di adeguamento e risanamento: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6.1) quarantacinque giorni - 1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6.2) sessanta giorni – 0,8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1.6.3) novanta giorni –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A.2) LIBERA ACCESSIBILITA’ E PERCORRIBILITA’ DELLA BATT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" w:after="0"/>
              <w:ind w:left="197" w:right="18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.2.1) Realizzazione di nuovi accessi pubblici indipendenti rispetto alla struttura oggetto di concessione verso l’are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3,5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.2.2.) Eliminazione delle barriere/ostacoli alla libera percorribilità della batti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2.3) Superamento delle barriere architettoniche, accessibilità al mare e balneazione per i soggetti di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3,5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89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.2.4) Cronoprogramma dei tempi di presentazione della progettazione relativa agli interventi di realizzazione degli accessi e percorsi alla battigia 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2.4.1) quarantacinque giorni – 0,8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2.4.2) sessanta giorni – 0,5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2.4.3) novanta giorni – 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.3) OPERE DI DIFESA COST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A.3.1) Formale impegno ad attuare, anche mediante la costituzione dei consorzi e/o altre forme di collaborazione e/o compartecipazione con la pubblica amministrazione e/o con altri soggetti che risulteranno concessionari nell’ambito delle zone limitrofe, ad iniziative finalizzate alla realizzazione di opere di difesa costiera finalizzate a tutelare dai fenomeni di erosione marina, oltreché le strutture in concessione, il litorale e le opere/strutture pubbliche retrostanti le aree in concessione, nonché formale impegno al monitoraggio, aggiornamento e manutenzione delle opere di difesa costiera realizzate/da realizzarsi e del tratto di litorale interessato dalle stes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3.2) Cronoprogramma dei tempi di presentazione della progettazione relativa agli interventi di realizzazione delle opere di difesa/ ripascimenti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3.2.1) quarantacinque giorni – 1,3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 3.2.2) sessanta giorni – 0,7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. 3.2.3) novanta giorni – 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175" w:before="1" w:after="0"/>
              <w:ind w:left="5285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 xml:space="preserve">B) PIANO DI GESTION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97" w:after="0"/>
              <w:ind w:left="197" w:right="18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PIANO DI GESTIONE </w:t>
            </w:r>
          </w:p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PUNTI 15)</w:t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1) apertura per servizio elioterapico al di fuori della stagione balneare in conformità alle vigenti Linee Guida approvate con DGR 156/2013 e aggiornate con DGR nn.1057/2013 e 423/2015, per un massimo di 2 punti: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1.1) apertura dall’1.4/31.10 - 1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1.2) apertura tutto l’anno (minimo 10 mesi)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16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lang w:eastAsia="en-US"/>
              </w:rPr>
            </w:pPr>
            <w:r>
              <w:rPr>
                <w:rFonts w:cs="Times New Roman"/>
                <w:sz w:val="17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2) apertura delle eventuali altre attività secondarie al di fuori della stagione balneare (specificando tipologia di attività e durata della stes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1,5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3) servizi ludico-sportivi e socio-didattici offerti in convenzione con il Comune di Genova o altri Enti Pubblici e Associazioni di Volontariato: 0,25 di punto per ogni servizio offerto, fino a un massimo di 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"/>
                <w:szCs w:val="2"/>
              </w:rPr>
            </w:pPr>
            <w:r>
              <w:rPr>
                <w:sz w:val="16"/>
              </w:rPr>
              <w:t>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4) gestione diretta della concessione demaniale per quanto attinente alle sole attività connesse alla balneazione per un periodo minimo pari ad 1/3 della durata della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5) servizi e allestimenti in linea con il programma di interventi indicati dall'offerente per migliorare l'accessibilità e la fruibilità dell'area demaniale, anche da parte dei soggetti con disabilità (quali, a titolo esemplificativo non esaustivo, job walker, sedie job per l’ingresso e permanenza in acqu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3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6) offerta di tariffe ridotte per specifiche categorie di utenza (a titolo esemplificativo non esaustivo over 70, bambini di età inferiore ai 10 anni)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1,5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7) risorse strumentali e tecnologiche rese disponibili per l’esercizio della concessione utenza (a titolo esemplificativo non esaustivo wifi)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0,5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B.8) Allestimento aree cani e/o servizi relativi agli animali domest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B.9) Convenzioni con strutture alberghiere e/o ricet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175" w:before="1" w:after="0"/>
              <w:ind w:left="5285" w:hanging="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C) ULTERIORI ELEMENTI DI VALUTAZIONE DEL PROGETTO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napToGrid w:val="false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175" w:before="1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ULTERIORI ELEMENTI DI VALUTAZIONE DEL PROGETTO</w:t>
            </w:r>
          </w:p>
          <w:p>
            <w:pPr>
              <w:pStyle w:val="TableParagraph"/>
              <w:spacing w:lineRule="exact" w:line="175" w:before="1" w:after="0"/>
              <w:ind w:left="3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PUNTI 50)</w:t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1.) Possesso certificazione della parità di genere di cui all'articolo 46-bis del codice delle pari opportunità tra uomo e donna, di cui al D.lgs. 11.4.2006, n. 19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5</w:t>
            </w:r>
          </w:p>
          <w:p>
            <w:pPr>
              <w:pStyle w:val="TableParagraph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2) Impresa a prevalente o totale partecipazione giova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8</w:t>
            </w:r>
          </w:p>
          <w:p>
            <w:pPr>
              <w:pStyle w:val="TableParagraph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 3) Esperienza tecnica e professionale già acquisita in relazione all'attività oggetto di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 4) Utilizzo, nei cinque anni antecedenti l’avvio della procedura selettiva, della concessione quale prevalente fonte di reddito per sé e per il proprio nucleo familiare, anche tenendo conto</w:t>
            </w:r>
          </w:p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della titolarità, alla data di avvio della procedura selettiva, in via diretta o indiretta, di altra concessione o di altre attività d’impresa o di tipo professionale del setto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7" w:after="0"/>
              <w:ind w:left="216" w:right="1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 5) clausole sociali volte a promuovere la stabilità occupazionale del personale impiegato nell'attività del concessionario uscente, nel rispetto dei principi dell'Unione europea e nel quadro della promozione e garanzia degli obiettivi di politica sociale connessi alla tutela dell'occupazione, anche ai sensi dei principi contenuti nell'articolo 12, paragrafo 3, della direttiva 2006/123/CE del Parlamento europeo e del Consiglio, del 12 dicembre 200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>C.6) efficienza aziendale e percorsi formativi per i lavoratori impiegati anche in relazione alla sicurezza di lavoratori ed utenti;</w:t>
            </w:r>
          </w:p>
          <w:p>
            <w:pPr>
              <w:pStyle w:val="TableParagraph"/>
              <w:spacing w:lineRule="exact" w:line="194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020" w:right="700" w:gutter="0" w:header="0" w:top="66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rFonts w:eastAsia="Arial"/>
          <w:b/>
          <w:b/>
          <w:spacing w:val="1"/>
          <w:sz w:val="23"/>
          <w:szCs w:val="23"/>
        </w:rPr>
      </w:pPr>
      <w:r>
        <w:rPr>
          <w:rFonts w:eastAsia="Arial"/>
          <w:b/>
          <w:spacing w:val="1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4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Calibri" w:cs="Times New Roman"/>
      <w:sz w:val="24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lencon">
    <w:name w:val="elenco_n"/>
    <w:qFormat/>
    <w:rPr/>
  </w:style>
  <w:style w:type="character" w:styleId="Comma">
    <w:name w:val="comma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Arial MT;Arial" w:hAnsi="Arial MT;Arial" w:eastAsia="Times New Roman" w:cs="Arial MT;Arial"/>
      <w:sz w:val="24"/>
      <w:lang w:val="en-US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eastAsia="Arial" w:cs="Arial"/>
      <w:spacing w:val="-1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Arial" w:cs="Arial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41" w:right="34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inf">
    <w:name w:val="Test. inf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 Light" w:hAnsi="Calibri Light" w:eastAsia="Calibri Light" w:cs="Calibri Light"/>
      <w:sz w:val="22"/>
      <w:szCs w:val="22"/>
    </w:rPr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spacing w:before="0" w:after="120"/>
    </w:pPr>
    <w:rPr>
      <w:rFonts w:ascii="Arial" w:hAnsi="Arial" w:cs="Arial"/>
      <w:sz w:val="22"/>
      <w:szCs w:val="20"/>
      <w:lang w:val="it-IT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;Arial" w:hAnsi="Arial MT;Arial" w:cs="Arial MT;Arial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exact" w:line="254" w:before="2" w:after="0"/>
      <w:ind w:right="54" w:hanging="0"/>
      <w:jc w:val="both"/>
    </w:pPr>
    <w:rPr>
      <w:rFonts w:ascii="Arial" w:hAnsi="Arial" w:eastAsia="Arial" w:cs="Arial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800" w:leader="none"/>
      </w:tabs>
      <w:ind w:left="118" w:right="345" w:hanging="0"/>
      <w:jc w:val="both"/>
    </w:pPr>
    <w:rPr>
      <w:rFonts w:ascii="Arial" w:hAnsi="Arial" w:eastAsia="Arial" w:cs="Arial"/>
    </w:rPr>
  </w:style>
  <w:style w:type="paragraph" w:styleId="Arttesto">
    <w:name w:val="art-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Arial" w:cs="Arial"/>
      <w:spacing w:val="-1"/>
      <w:sz w:val="22"/>
      <w:szCs w:val="22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00" w:hanging="0"/>
    </w:pPr>
    <w:rPr>
      <w:rFonts w:ascii="Arial" w:hAnsi="Arial" w:eastAsia="Arial" w:cs="Arial"/>
      <w:i/>
      <w:iCs/>
    </w:rPr>
  </w:style>
  <w:style w:type="paragraph" w:styleId="Rientrocorpodeltesto2">
    <w:name w:val="Rientro corpo del testo 2"/>
    <w:basedOn w:val="Normal"/>
    <w:qFormat/>
    <w:pPr>
      <w:spacing w:before="0" w:after="120"/>
      <w:ind w:left="119" w:hanging="0"/>
      <w:jc w:val="both"/>
    </w:pPr>
    <w:rPr>
      <w:rFonts w:ascii="Arial" w:hAnsi="Arial" w:eastAsia="Arial" w:cs="Arial"/>
    </w:rPr>
  </w:style>
  <w:style w:type="paragraph" w:styleId="Rientrocorpodeltesto3">
    <w:name w:val="Rientro corpo del testo 3"/>
    <w:basedOn w:val="Normal"/>
    <w:qFormat/>
    <w:pPr>
      <w:ind w:left="450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0:00Z</dcterms:created>
  <dc:creator>Bondone Claudio</dc:creator>
  <dc:description/>
  <cp:keywords/>
  <dc:language>en-US</dc:language>
  <cp:lastModifiedBy>Francesca Falabrino</cp:lastModifiedBy>
  <cp:lastPrinted>2024-02-12T10:21:00Z</cp:lastPrinted>
  <dcterms:modified xsi:type="dcterms:W3CDTF">2024-05-22T14:40:00Z</dcterms:modified>
  <cp:revision>2</cp:revision>
  <dc:subject/>
  <dc:title/>
</cp:coreProperties>
</file>